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8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лючевых и индикативны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ого жилищного контрол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Лотошин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округа Лотошино Московской области от 28.10.2021 № 280/31 «Об утверждении Положения о муниципальном жилищном контроле на территории городского округа Лотошино Московской области», руководствуясь Уставом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ключевых и индикативных показателей муниципального жилищного контроля на территории городского округа Лотошино Московской области (приложение № 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– 18 экз., отделу по жилищно-коммунальному хозяйству, благоустройству, транспорту и связи, отделу архитектуры и градостроительства, территориальному отделу Лотошинского муниципального района  Главархитектуры, юридическому отделу, прокурору Лотошинского района, редакции газеты «Сельская новь», в дел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2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>318/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лючевых и индикативных показателей муниципаль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на территории городск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 Ключевые показатели по муниципальному жилищному контролю на территории городского округа Лотошино Московской области и их целевые значе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15"/>
      </w:tblGrid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зультатов контрольных мероприят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bookmarkStart w:id="0" w:name="_GoBack"/>
            <w:bookmarkEnd w:id="0"/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должностного лица при проведении контрольных мероприят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Индикативные показатели по муниципальному жилищному контролю на территории городского округа Лотошино Московской области: 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(надзорных) мероприятий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Количество внеплановых внеплановых контрольных (надзорных) мероприятий, проведённых на основании выявления соответствия объекта контроля параметрам, утверждённым индикаторами риска нарушения обязательных требований, или отклонения объекта контроля от таких параметров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НМ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проведённых с использованием средств дистанционного взаимодейств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ё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</w:t>
        <w:tab/>
        <w:t xml:space="preserve"> о недопустимости нарушений обязательных требований, объявленных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ённых объектов контроля на конец отчё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объектов контроля, отнесённых к категории риска, по каждой из категорий риска, на конец отче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контролируемых лиц на конец отчётного периода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ённых контролируемых лиц, в отношении которых проведены контрольные (надзорные) мероприят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ётный период;</w:t>
      </w:r>
    </w:p>
    <w:p>
      <w:pPr>
        <w:pStyle w:val="Style23"/>
        <w:numPr>
          <w:ilvl w:val="0"/>
          <w:numId w:val="2"/>
        </w:numPr>
        <w:suppressAutoHyphens w:val="false"/>
        <w:spacing w:lineRule="auto" w:line="256"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(надзорных) мероприятий, проведё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ётный период. </w:t>
      </w:r>
    </w:p>
    <w:p>
      <w:pPr>
        <w:pStyle w:val="Style23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4:06:00Z</cp:lastPrinted>
  <dcterms:modified xsi:type="dcterms:W3CDTF">2022-02-28T11:12:00Z</dcterms:modified>
  <cp:revision>47</cp:revision>
  <dc:subject/>
  <dc:title/>
</cp:coreProperties>
</file>